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/>
        <w:t>8</w:t>
      </w:r>
      <w:r>
        <w:rPr/>
        <w:t>年　馬可福音　第</w:t>
      </w:r>
      <w:r>
        <w:rPr/>
        <w:t>1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7:24-3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7:29</w:t>
      </w:r>
    </w:p>
    <w:p>
      <w:pPr>
        <w:pStyle w:val="Heading1"/>
        <w:rPr/>
      </w:pPr>
      <w:r>
        <w:rPr/>
        <w:t>因這句話</w:t>
      </w:r>
    </w:p>
    <w:p>
      <w:pPr>
        <w:pStyle w:val="Normal"/>
        <w:numPr>
          <w:ilvl w:val="0"/>
          <w:numId w:val="2"/>
        </w:numPr>
        <w:rPr/>
      </w:pPr>
      <w:r>
        <w:rPr/>
        <w:t>耶穌往哪裏去，卻為何隱藏不住</w:t>
      </w:r>
      <w:r>
        <w:rPr/>
        <w:t xml:space="preserve">(24)? </w:t>
      </w:r>
      <w:r>
        <w:rPr/>
        <w:t>怎樣的婦人來尋找耶穌</w:t>
      </w:r>
      <w:r>
        <w:rPr/>
        <w:t>(25,26</w:t>
      </w:r>
      <w:r>
        <w:rPr/>
        <w:t>上</w:t>
      </w:r>
      <w:r>
        <w:rPr/>
        <w:t>)?</w:t>
      </w:r>
      <w:r>
        <w:rPr/>
        <w:br/>
      </w:r>
      <w:r>
        <w:rPr/>
        <w:t>那婦人俯伏在耶穌腳前求甚麼</w:t>
      </w:r>
      <w:r>
        <w:rPr/>
        <w:t>(26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怎樣回答她</w:t>
      </w:r>
      <w:r>
        <w:rPr/>
        <w:t xml:space="preserve">(27)? </w:t>
      </w:r>
      <w:r>
        <w:rPr/>
        <w:t>「兒女」與「狗」各指著誰</w:t>
      </w:r>
      <w:r>
        <w:rPr/>
        <w:t xml:space="preserve">? </w:t>
      </w:r>
      <w:r>
        <w:rPr/>
        <w:t>為何主這樣說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婦人怎樣回答耶穌</w:t>
      </w:r>
      <w:r>
        <w:rPr/>
        <w:t xml:space="preserve">(28)? </w:t>
      </w:r>
      <w:r>
        <w:rPr/>
        <w:t>耶穌怎樣祝福那婦人</w:t>
      </w:r>
      <w:r>
        <w:rPr/>
        <w:t xml:space="preserve">(29,30)? </w:t>
      </w:r>
      <w:r>
        <w:rPr/>
        <w:t>「因這句話」有何含義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又往哪裏去</w:t>
      </w:r>
      <w:r>
        <w:rPr/>
        <w:t xml:space="preserve">(31)? </w:t>
      </w:r>
      <w:r>
        <w:rPr/>
        <w:t>耶穌來到</w:t>
      </w:r>
      <w:r>
        <w:rPr>
          <w:u w:val="single"/>
        </w:rPr>
        <w:t>加利利</w:t>
      </w:r>
      <w:r>
        <w:rPr/>
        <w:t>海，有人帶著一個怎樣的人來見祂</w:t>
      </w:r>
      <w:r>
        <w:rPr/>
        <w:t>(32)?</w:t>
      </w:r>
      <w:r>
        <w:rPr/>
        <w:br/>
      </w:r>
      <w:r>
        <w:rPr/>
        <w:t>耳聾舌結之人承受怎樣的痛苦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</w:rPr>
        <w:t>耶穌怎樣醫治他</w:t>
      </w:r>
      <w:r>
        <w:rPr/>
        <w:t>(33-3</w:t>
      </w:r>
      <w:r>
        <w:rPr/>
        <w:t>5</w:t>
      </w:r>
      <w:r>
        <w:rPr/>
        <w:t xml:space="preserve">)? </w:t>
      </w:r>
      <w:r>
        <w:rPr/>
        <w:t>為何</w:t>
      </w:r>
      <w:r>
        <w:rPr/>
        <w:t xml:space="preserve">? </w:t>
      </w:r>
      <w:r>
        <w:rPr/>
        <w:t>眾人因而有何反應</w:t>
      </w:r>
      <w:r>
        <w:rPr/>
        <w:t>(</w:t>
      </w:r>
      <w:r>
        <w:rPr/>
        <w:t>36,</w:t>
      </w:r>
      <w:r>
        <w:rPr/>
        <w:t>3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8:13:00Z</dcterms:created>
  <dc:creator>Jesus Disciple</dc:creator>
  <dc:description/>
  <cp:keywords/>
  <dc:language>en-US</dc:language>
  <cp:lastModifiedBy>Nehemiah</cp:lastModifiedBy>
  <dcterms:modified xsi:type="dcterms:W3CDTF">2018-07-07T23:24:00Z</dcterms:modified>
  <cp:revision>7</cp:revision>
  <dc:subject/>
  <dc:title>新問題紙樣板</dc:title>
</cp:coreProperties>
</file>